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QUERIMENTO 006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 presidente da Câmara Municipal, vereadora com assento nesta casa legislativa, vem por meio deste requerer a liberação de 06 (seis) diárias para viagem a Florianópolis-SC, para os vereadores: Douglas Maron, Luiz Felipe R. Ozório, Edson Luiz da Costa e Nelci de Oliveira Alves, para a Assessora Parlamentar Dainatan Suelen Santos e para a própria presidente, Rubia Schmidt Ribeir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Sendo o que  tinha para o momen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tenciosamente,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ubia Schmidt Ribeir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side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17:00Z</dcterms:created>
  <dc:creator>Camara</dc:creator>
  <dc:description/>
  <dc:language>en-US</dc:language>
  <cp:lastModifiedBy>Camara</cp:lastModifiedBy>
  <cp:lastPrinted>2021-05-11T11:53:00Z</cp:lastPrinted>
  <dcterms:modified xsi:type="dcterms:W3CDTF">2021-11-16T13:17:00Z</dcterms:modified>
  <cp:revision>2</cp:revision>
  <dc:subject/>
  <dc:title>REQUERIMENTO</dc:title>
</cp:coreProperties>
</file>