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008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presidente da Câmara Municipal, vereadora com assento nesta casa legislativa, vem por meio deste requerer a liberação de 03 (três) diárias para viagem a Florianópolis-SC, para os vereadores: Maurelias Aires, Jonas Pereira e João Ubirajara da Silv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endo o que  tinha para o momen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tenciosamente,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bia Schmidt Ribei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12:00Z</dcterms:created>
  <dc:creator>Camara</dc:creator>
  <dc:description/>
  <dc:language>en-US</dc:language>
  <cp:lastModifiedBy>Camara</cp:lastModifiedBy>
  <cp:lastPrinted>2021-12-07T15:12:00Z</cp:lastPrinted>
  <dcterms:modified xsi:type="dcterms:W3CDTF">2021-12-07T18:12:00Z</dcterms:modified>
  <cp:revision>2</cp:revision>
  <dc:subject/>
  <dc:title>REQUERIMENTO</dc:title>
</cp:coreProperties>
</file>