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  <w:t>EXCELENTÍSSIMO SENHOR 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caps/>
          <w:sz w:val="22"/>
        </w:rPr>
      </w:pPr>
      <w:r>
        <w:rPr>
          <w:rFonts w:eastAsia="Arial"/>
          <w:b/>
          <w:caps/>
          <w:sz w:val="22"/>
        </w:rPr>
        <w:t xml:space="preserve">                                                                          </w:t>
      </w:r>
      <w:r>
        <w:rPr>
          <w:b/>
          <w:caps/>
          <w:sz w:val="22"/>
        </w:rPr>
        <w:t>INDICAÇÃO n.º 25/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sz w:val="22"/>
        </w:rPr>
        <w:t>Os signatários abaixo assinados, Vereadores com assento nesta Casa Legislativa, vêm com o máximo respeito perante V. Exa., com fundamento no Regimento Interno e da LOM PAN, após ouvido o douto plenário, propor a  segui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r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4925</wp:posOffset>
                </wp:positionV>
                <wp:extent cx="651129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Que o Chefe do Poder Executivo, 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</w:rPr>
                              <w:t>providencie junto com a Secretaria de Obras Viação, Limpeza e revitalização do morro da rua Josefa de lim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4.8pt;mso-wrap-distance-left:9.05pt;mso-wrap-distance-right:9.05pt;mso-wrap-distance-top:0pt;mso-wrap-distance-bottom:0pt;margin-top:2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  <w:t xml:space="preserve">Que o Chefe do Poder Executivo, </w:t>
                      </w:r>
                      <w:r>
                        <w:rPr>
                          <w:rStyle w:val="Applestylespan"/>
                          <w:i/>
                          <w:color w:val="000000"/>
                        </w:rPr>
                        <w:t>providencie junto com a Secretaria de Obras Viação, Limpeza e revitalização do morro da rua Josefa de lima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863725</wp:posOffset>
                </wp:positionV>
                <wp:extent cx="651129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z-se tal Indicaçã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a pedido dos moradores que transitam naquela local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4.45pt;mso-wrap-distance-left:9.05pt;mso-wrap-distance-right:9.05pt;mso-wrap-distance-top:0pt;mso-wrap-distance-bottom:0pt;margin-top:146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z-se tal Indicação</w:t>
                      </w:r>
                      <w:r>
                        <w:rPr>
                          <w:b/>
                          <w:lang w:val="pt-BR"/>
                        </w:rPr>
                        <w:t xml:space="preserve"> a pedido dos moradores que transitam naquela local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. Deferimento</w:t>
      </w:r>
    </w:p>
    <w:p>
      <w:pPr>
        <w:pStyle w:val="Normal"/>
        <w:rPr>
          <w:sz w:val="24"/>
        </w:rPr>
      </w:pPr>
      <w:r>
        <w:rPr>
          <w:sz w:val="24"/>
        </w:rPr>
        <w:t>Ponte Alta do Norte, 17/02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a Schmidt Rib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4:00Z</dcterms:created>
  <dc:creator>Camara de Vereadores</dc:creator>
  <dc:description/>
  <cp:keywords/>
  <dc:language>en-US</dc:language>
  <cp:lastModifiedBy>Micro</cp:lastModifiedBy>
  <cp:lastPrinted>2023-03-20T08:34:00Z</cp:lastPrinted>
  <dcterms:modified xsi:type="dcterms:W3CDTF">2023-03-20T11:36:00Z</dcterms:modified>
  <cp:revision>4</cp:revision>
  <dc:subject/>
  <dc:title>PROJETO DE LEI N° 017/2005</dc:title>
</cp:coreProperties>
</file>