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00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 presidente da Câmara Municipal, vereador com assento nesta casa legislativa, vem por meio deste requerer a liberação de 03 (três) diárias e meia para viagem a Florianópolis-SC, para os vereadores: Michel Moreira da Silva, Rubia Schmidt Ribeiro e André Heidemanns Aguiar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viagem se destina ao comparecimento em Curso Masterclass – Lei Orgânica e Regimento Interno oferecido pelo CEAP Brasil nos dias 28/03, 29/03, 30/03 e 31/03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Sendo o que tinha para o momen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tenciosamente,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chel Moreira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4:00Z</dcterms:created>
  <dc:creator>Camara</dc:creator>
  <dc:description/>
  <cp:keywords/>
  <dc:language>en-US</dc:language>
  <cp:lastModifiedBy>Micro</cp:lastModifiedBy>
  <cp:lastPrinted>2023-03-27T11:16:00Z</cp:lastPrinted>
  <dcterms:modified xsi:type="dcterms:W3CDTF">2023-03-27T14:18:00Z</dcterms:modified>
  <cp:revision>3</cp:revision>
  <dc:subject/>
  <dc:title>REQUERIMENTO</dc:title>
</cp:coreProperties>
</file>