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Style w:val="StrongEmphasis"/>
          <w:rFonts w:ascii="Verdana" w:hAnsi="Verdana" w:cs="Arial"/>
        </w:rPr>
      </w:pPr>
      <w:r>
        <w:rPr>
          <w:rFonts w:cs="Verdana"/>
        </w:rPr>
      </w:r>
    </w:p>
    <w:p>
      <w:pPr>
        <w:pStyle w:val="Normal"/>
        <w:ind w:left="2880" w:hanging="0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 xml:space="preserve">PROJETO DE LEI LEGISLATIVO  Nº 004/2024      </w:t>
      </w:r>
    </w:p>
    <w:p>
      <w:pPr>
        <w:pStyle w:val="Normal"/>
        <w:ind w:left="2880" w:hanging="0"/>
        <w:rPr>
          <w:rStyle w:val="StrongEmphasis"/>
          <w:rFonts w:ascii="Verdana" w:hAnsi="Verdana" w:cs="Verdana"/>
          <w:color w:val="004053"/>
        </w:rPr>
      </w:pPr>
      <w:r>
        <w:rPr/>
      </w:r>
    </w:p>
    <w:p>
      <w:pPr>
        <w:pStyle w:val="Normal"/>
        <w:ind w:left="2880" w:hanging="0"/>
        <w:rPr>
          <w:rStyle w:val="StrongEmphasis"/>
          <w:rFonts w:ascii="Verdana" w:hAnsi="Verdana" w:cs="Verdana"/>
          <w:color w:val="004053"/>
        </w:rPr>
      </w:pPr>
      <w:r>
        <w:rPr/>
      </w:r>
    </w:p>
    <w:p>
      <w:pPr>
        <w:pStyle w:val="Normal"/>
        <w:ind w:left="2880" w:hanging="0"/>
        <w:rPr>
          <w:rStyle w:val="StrongEmphasis"/>
          <w:rFonts w:ascii="Verdana" w:hAnsi="Verdana" w:cs="Verdana"/>
          <w:color w:val="004053"/>
        </w:rPr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Verdana" w:ascii="Verdana" w:hAnsi="Verdana"/>
          <w:color w:val="000066"/>
        </w:rPr>
        <w:br/>
      </w:r>
      <w:r>
        <w:rPr>
          <w:rFonts w:cs="Arial" w:ascii="Verdana" w:hAnsi="Verdana"/>
        </w:rPr>
        <w:t xml:space="preserve">Altera o art. 2º da Lei 1131/2018, fixando novo valor para as diárias do poder legislativo e dá outras providencias. 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 w:val="false"/>
          <w:bCs w:val="false"/>
          <w:sz w:val="24"/>
        </w:rPr>
        <w:t xml:space="preserve">A </w:t>
      </w:r>
      <w:r>
        <w:rPr>
          <w:rFonts w:cs="Verdana" w:ascii="Verdana" w:hAnsi="Verdana"/>
          <w:sz w:val="24"/>
        </w:rPr>
        <w:t>MESA DIRETORA DA CÂMARA MUNICIPAL DE PONTE ALTA DO NORTE</w:t>
      </w:r>
      <w:r>
        <w:rPr>
          <w:rFonts w:cs="Verdana" w:ascii="Verdana" w:hAnsi="Verdana"/>
          <w:b w:val="false"/>
          <w:bCs w:val="false"/>
          <w:sz w:val="24"/>
        </w:rPr>
        <w:t>, Estado de Santa Catarina, no uso das atribuições que lhe são conferidas pela  Lei Orgânica do Município, apresenta o Projeto de Lei, que deverá ser submetido a plenário, e, aprovado, encaminhado ao Exclentíssimo Sr. Prefeito Municipal.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. Fica  alterado o art. 2º da Lei 1131/2018 que passará a vigorar com a seguinte redação: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Art. 2º </w:t>
      </w:r>
      <w:r>
        <w:rPr>
          <w:rFonts w:cs="Arial" w:ascii="Verdana" w:hAnsi="Verdana"/>
          <w:i/>
          <w:spacing w:val="13"/>
        </w:rPr>
        <w:t>- Fica determinado o valor das diárias para o Presidente da Câmara, Vereadores, ocupantes de cargos em comissão e integrantes do quadro de pessoal conforme tabela abaixo: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t>O valor da diária fica fixado conforme segue: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br/>
        <w:t xml:space="preserve">I - PARA CAPITAIS ESTADUAIS: 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t>a) Presidente da Câmara: R$ 580,00;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t>b) Vereadores, Assessores e Servidores: R$ 530,00;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br/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t xml:space="preserve">II - PARA OUTRAS CIDADES EM SC E OUTROS ESTADOS: 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</w:r>
    </w:p>
    <w:p>
      <w:pPr>
        <w:pStyle w:val="Normal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t xml:space="preserve">a) Presidente da Câmara: R$ 530,00; </w:t>
      </w:r>
    </w:p>
    <w:p>
      <w:pPr>
        <w:pStyle w:val="Normal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</w:r>
    </w:p>
    <w:p>
      <w:pPr>
        <w:pStyle w:val="Normal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t xml:space="preserve">b) Vereadores, Assessores e Servidores: R$ 530,00; </w:t>
      </w:r>
    </w:p>
    <w:p>
      <w:pPr>
        <w:pStyle w:val="Normal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</w:r>
    </w:p>
    <w:p>
      <w:pPr>
        <w:pStyle w:val="Normal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br/>
        <w:br/>
        <w:t>III - PARA O DISTRITO FEDERAL:</w:t>
      </w:r>
    </w:p>
    <w:p>
      <w:pPr>
        <w:pStyle w:val="Normal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br/>
        <w:t>a) ..................</w:t>
      </w:r>
    </w:p>
    <w:p>
      <w:pPr>
        <w:pStyle w:val="Normal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  <w:br/>
        <w:t>b) Vereadores, Assessores e Servidores: R$ 530,00;”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i/>
          <w:i/>
          <w:spacing w:val="13"/>
        </w:rPr>
      </w:pPr>
      <w:r>
        <w:rPr>
          <w:rFonts w:cs="Arial" w:ascii="Verdana" w:hAnsi="Verdana"/>
          <w:i/>
          <w:spacing w:val="13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º - Permanecem inalteradas as demais disposições da lei 1.131/2018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</w:rPr>
        <w:t xml:space="preserve">Art. 3º - A presente Lei entra em vigor na data da sua publicação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âmara Municipal de Ponte Alta do Norte, 17 de março de 2024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TextBody"/>
              <w:ind w:right="-2" w:hanging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bookmarkStart w:id="0" w:name="_Hlk157957251"/>
            <w:bookmarkEnd w:id="0"/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Michel Moreira da Silva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sidente</w:t>
            </w:r>
          </w:p>
          <w:p>
            <w:pPr>
              <w:pStyle w:val="TextBody"/>
              <w:ind w:right="-2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-2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Jonas Pereira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ce-Presidente</w:t>
            </w:r>
          </w:p>
          <w:p>
            <w:pPr>
              <w:pStyle w:val="TextBody"/>
              <w:spacing w:before="0" w:after="120"/>
              <w:ind w:right="-2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ubia Schimidt Ribeiro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ª Secretária</w:t>
            </w:r>
          </w:p>
          <w:p>
            <w:pPr>
              <w:pStyle w:val="TextBody"/>
              <w:spacing w:before="0" w:after="120"/>
              <w:ind w:right="-2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urelias Aires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º Secretário</w:t>
            </w:r>
          </w:p>
          <w:p>
            <w:pPr>
              <w:pStyle w:val="TextBody"/>
              <w:spacing w:before="0" w:after="120"/>
              <w:ind w:right="-2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JUSTIFICATIVA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 xml:space="preserve">Este projeto tem o objetivo de ajustar o valor das diárias a serem pagas aos Vereadores e servidores do poder legislativo municipal, equiparando ao valor fixado no poder executivo municipal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 xml:space="preserve">Justifica-se a sua apresentação em razão da defesagem dos valores praticados face aos preços de hotéis e demais despesas que sofreram aumento nos últimos tempos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>Desta forma, tendo competência para tanto, e ainda sendo necessária a equiparação dos valores com o Poder Executivo Municipal, necessária a apresentação do projeto com a análise pelo plenári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>Pelo exposto acima, tenho por justificada a apresentação do presente projeto de lei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>Ponte Alta do Norte, 17 de março de 2024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Michel Moreira da Silv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sidente</w:t>
            </w:r>
          </w:p>
          <w:p>
            <w:pPr>
              <w:pStyle w:val="TextBody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Jonas Pereir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ce-Presidente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ubia Schimidt Ribeiro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ª Secretária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urelias Aire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º Secretário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701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04:00Z</dcterms:created>
  <dc:creator>Cliente</dc:creator>
  <dc:description/>
  <cp:keywords/>
  <dc:language>en-US</dc:language>
  <cp:lastModifiedBy>Micro</cp:lastModifiedBy>
  <cp:lastPrinted>2024-03-18T13:52:00Z</cp:lastPrinted>
  <dcterms:modified xsi:type="dcterms:W3CDTF">2024-03-25T17:38:00Z</dcterms:modified>
  <cp:revision>7</cp:revision>
  <dc:subject/>
  <dc:title>Município de São José do Cerrito</dc:title>
</cp:coreProperties>
</file>