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 xml:space="preserve">PROJETO DE LEI COMPLEMENTAR DO LEGISLATIVO  Nº 001/2024     </w:t>
      </w:r>
    </w:p>
    <w:p>
      <w:pPr>
        <w:pStyle w:val="Normal"/>
        <w:ind w:left="2880" w:hanging="0"/>
        <w:rPr>
          <w:rStyle w:val="StrongEmphasis"/>
          <w:rFonts w:ascii="Verdana" w:hAnsi="Verdana" w:cs="Verdana"/>
          <w:color w:val="004053"/>
        </w:rPr>
      </w:pPr>
      <w:r>
        <w:rPr/>
      </w:r>
    </w:p>
    <w:p>
      <w:pPr>
        <w:pStyle w:val="Normal"/>
        <w:ind w:left="2880" w:hanging="0"/>
        <w:rPr>
          <w:rStyle w:val="StrongEmphasis"/>
          <w:rFonts w:ascii="Verdana" w:hAnsi="Verdana" w:cs="Verdana"/>
          <w:color w:val="004053"/>
        </w:rPr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Verdana" w:hAnsi="Verdana"/>
        </w:rPr>
        <w:t xml:space="preserve">Inclui o § 7º ao art. 5º da Lei Complementar 65/2018 e dá outras providências.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</w:rPr>
        <w:t>Vereadora R</w:t>
      </w:r>
      <w:r>
        <w:rPr>
          <w:rFonts w:cs="Arial" w:ascii="Verdana" w:hAnsi="Verdana"/>
          <w:bCs/>
        </w:rPr>
        <w:t xml:space="preserve">ubia Schimidt Ribeiro, </w:t>
      </w:r>
      <w:r>
        <w:rPr>
          <w:rFonts w:cs="Verdana" w:ascii="Verdana" w:hAnsi="Verdana"/>
          <w:bCs/>
        </w:rPr>
        <w:t>no uso das atribuições que lhe são conferidas pela  Lei Orgânica do Município, apresenta o Projeto de Lei Complemetar, que deverá ser submetido a plenário, e, aprovado, encaminhado ao Exclentíssimo Sr. Prefeito Municipal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. Fica  alterado o art. 5º da Lei Complementar 65/2018, incluindo § 7º na forma a seguir: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. 5º. (...)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§ 7º - Não será suspenso o pagamento do auxílio alimentação quando o servidor estiver solicitar 02 (duas) vez a licença para tratamento de saúde e licença por motivo de doença na família, desde que não ultrapasse 05 dias, no mês de referência.”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</w:rPr>
        <w:t xml:space="preserve">Art. 2º - Permanecem inalteradas as demais disposições da lei complementar 65/2018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</w:rPr>
        <w:t xml:space="preserve">Art. 3º - A presente Lei entra em vigor na data da sua publicação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âmara Municipal de Ponte Alta do Norte, 25 de Junho de 2024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497"/>
      </w:tblGrid>
      <w:tr>
        <w:trPr/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  <w:bookmarkStart w:id="0" w:name="_Hlk157957251"/>
            <w:bookmarkStart w:id="1" w:name="_Hlk157957251"/>
            <w:bookmarkEnd w:id="1"/>
          </w:p>
        </w:tc>
        <w:tc>
          <w:tcPr>
            <w:tcW w:w="4497" w:type="dxa"/>
            <w:tcBorders/>
          </w:tcPr>
          <w:p>
            <w:pPr>
              <w:pStyle w:val="TextBody"/>
              <w:snapToGrid w:val="false"/>
              <w:spacing w:before="0" w:after="120"/>
              <w:ind w:right="-2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ubia Schimidt Ribeiro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eadora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JUSTIFICATIVA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Este projeto tem o objetivo de conceder o benefício aquele servidor que por motivos de doença própria ou de familiares, necessitar afastar do serviço público, por período inferior a 05 dias no mê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Isso porque, no entender dos autores do projeto, penalizar o servidor que por um infortúnio da vida pessoal, que não tenha sido causado por ele, vir a ser alijado de receber o benefíci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Contudo, para se evitar que seja deturpado o espírito da legislação, fora condicionada a quantidade de licenças e o prazo utilizad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Pelo exposto acima, temos por justificada a apresentação do presente projeto de lei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ab/>
        <w:t>Ponte Alta do Norte, 25 de Junho de 2024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02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ubia Schimidt Ribeir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ª Secretária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left="3438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4:00Z</dcterms:created>
  <dc:creator>Cliente</dc:creator>
  <dc:description/>
  <cp:keywords/>
  <dc:language>en-US</dc:language>
  <cp:lastModifiedBy>Sandro F. Barcelos</cp:lastModifiedBy>
  <cp:lastPrinted>2011-02-11T16:34:00Z</cp:lastPrinted>
  <dcterms:modified xsi:type="dcterms:W3CDTF">2024-07-01T18:13:00Z</dcterms:modified>
  <cp:revision>4</cp:revision>
  <dc:subject/>
  <dc:title>Município de São José do Cerrito</dc:title>
</cp:coreProperties>
</file>