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Presidência da Câmara Municipal, juntamente com o Vereador Junior Cesar dos Santos, vem por meio desse com base no Regimento Interno Art. 251, §1º , solicitar a convocação da Secretária Municipal de Educação e da Nutricionista do Município, para esclarecimentos a cerca da alimentação da rede escolar municipal e também demais assuntos pertinentes a Pasta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Para o dia 12 de maio de 2025, as 20:00h na Sessão Ordinária da Câmara Municipal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Sendo o que tinha para o momento, aguardo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Atenciosamente,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ilton Luiz de Cast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nior César dos Santo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ead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2:00Z</dcterms:created>
  <dc:creator>Camara</dc:creator>
  <dc:description/>
  <cp:keywords/>
  <dc:language>en-US</dc:language>
  <cp:lastModifiedBy>Micro</cp:lastModifiedBy>
  <cp:lastPrinted>2024-10-07T20:19:00Z</cp:lastPrinted>
  <dcterms:modified xsi:type="dcterms:W3CDTF">2025-05-05T13:02:00Z</dcterms:modified>
  <cp:revision>2</cp:revision>
  <dc:subject/>
  <dc:title>REQUERIMENTO</dc:title>
</cp:coreProperties>
</file>