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A DA 34ª SESSÃO ORDINÁRIA DA 14ª SESSÃO LEGISLATIVA DA 7ª LEGISLATURA, DA CÂMARA MUNICIPAL DE PONTE ALTA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os cinco dias do mês de novembro de dois mil e dezenove, nas dependências do Edifício do Poder Legislativo, situado à Av. Anercindo da Silva Calomeno, 330 - 02º andar, na cidade de Ponte Alta do Norte – SC, no horário regimental, reuniu-se em Sessão ordinária a Câmara de Vereadores do Município de Ponte Alta do Norte, tendo na Presidência o Vereador Maurelias Aires e na Secretaria o Vereador Rubens Bernardo Schmidt. Havendo quorum, o Presidente invocando a proteção de Deus, declarou aberta a Sessão e requereu ao Secretário a Leitura da ata da sessão ordinária anterior. Realizada a leitura, o Presidente colocou a ata lida em discussão. Ninguém desejando discuti-la o Presidente colocou a mesma em votação, tendo sido aprovada por unanimidade. Na seqüência o Presidente requereu a leitura do Expediente. Pelo Secretário, foi informado o seguinte expediente: Projeto de Lei Legislativo No. 6/2019 AUTORIZA O PODER LEGISLATIVO MUNICIPAL A CONCEDER AUXILIO-ALIMENTAÇÃO A TODOS OS SERVIDORES DA CASA LEGISLATIVA E DA OUTRAS PROVIDENCIAS, INDICAÇÃO 44/2019, INDICAÇÃO 45/2019. Nada mais havendo no expediente o presidente solicitou ao secretário para que fosse informado a Ordem do Dia. Pelo secretário foi informado a seguinte Ordem do Dia: INDICAÇÃO 44/2019 – EM VOTAÇÃO ÚNICA; INDICAÇÃO 45/2019 – EM VOTAÇÃO ÚNICA. Dando inicio as deliberações o presidente colocou para discussão a indicação 44/2019. O autor da mesma fez as devidas explicações a cerca da matéria. Ninguém mais desejando discutir o presidente colocou a indicação em votação. Tendo sido aprovada por unanimidade em votação única. Prosseguindo o presidente colocou para discussão a Indicação 45/2019. O autor da mesma fez as devidas explicações a cerca da matéria. Ninguém mais desejando discutir o presidente colocou a indicação em votação. Tendo sido aprovada por unanimidade em votação única. Nada mais havendo na Ordem do dia o presidente deixou a palavra livre aos vereadores. Os vereadores que fizeram uso da palavra para seus pronunciamentos, explanações e/ou discussões acerca das matérias em pauta os mesmos encontram-se registrados em vídeo DVD e arquivados na secretaria da Câmara com fins de registros e dessa forma fazendo parte integrante da ata. Ninguém mais desejando fazer uso da palavra o presidente deu por encerrados os trabalhos e agradeceu a presença dos senhores vereadores e do distinto público. E convocou os senhores vereadores para a próxima reunião ordinária a se realizar no dia 12 de novembro do corrente ano, no horário regimental com a seguinte Pauta: A) Leitura, discussão e votação da ata da reunião anterior, B) Expediente, C) Ordem do dia, D) Palavra Livre. E em nome de Deus deu por encerrada a sessão ordinária do dia 05 de Novembro de 2019, da qual, eu____________________________ Rubens Bernardo Schmidt, 01ª Secretário, lavrei e mandei digitar a presente ata, que lida e se achada de conforme, será colocada em discussão e votação, e se aprovada, será por mim e pelos demais assinada. SALA DAS SESSÕES, 05 de Novembro de 201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55:00Z</dcterms:created>
  <dc:creator>Camara</dc:creator>
  <dc:description/>
  <cp:keywords/>
  <dc:language>en-US</dc:language>
  <cp:lastModifiedBy>Camara</cp:lastModifiedBy>
  <dcterms:modified xsi:type="dcterms:W3CDTF">2019-11-12T18:55:00Z</dcterms:modified>
  <cp:revision>2</cp:revision>
  <dc:subject/>
  <dc:title>ATA DA 33ª SESSÃO ORDINÁRIA DA 14ª SESSÃO LEGISLATIVA DA 7ª LEGISLATURA, DA CÂMARA MUNICIPAL DE PONTE ALTA DO NORTE</dc:title>
</cp:coreProperties>
</file>