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07ª Sessão Ordinári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>SENHORES VEREADORES E VEREADORAS,</w:t>
      </w:r>
      <w:r>
        <w:rPr>
          <w:dstrike/>
        </w:rPr>
        <w:t>DISTINTO PÚBLICO (QUANDO HOUVER)</w:t>
      </w:r>
      <w:r>
        <w:rPr/>
        <w:t xml:space="preserve">, HAVENDO QUORUM, INVOCO A PROTEÇÃO DE DEUS E DECLARO ABERTA A  </w:t>
      </w:r>
      <w:r>
        <w:rPr>
          <w:b/>
        </w:rPr>
        <w:t>07ª (SETIMA)</w:t>
      </w:r>
      <w:r>
        <w:rPr/>
        <w:t xml:space="preserve"> SESSÃO ORDINÁRIA DA 14ª SESSÃO LEGISLATIVA DA 7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A REUNIÃO ORDINÁRIA:</w:t>
      </w:r>
    </w:p>
    <w:p>
      <w:pPr>
        <w:pStyle w:val="Normal"/>
        <w:rPr/>
      </w:pPr>
      <w:r>
        <w:rPr/>
        <w:t>- SOLICITO AO SECRETÁRIO PARA QUE PROMOVA A LEITURA DA ATA DA REUNIÃO ORDINÁRIA A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edient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-  Deixo a palavra livre:</w:t>
      </w:r>
    </w:p>
    <w:p>
      <w:pPr>
        <w:pStyle w:val="Normal"/>
        <w:rPr/>
      </w:pPr>
      <w:r>
        <w:rPr>
          <w:sz w:val="28"/>
          <w:szCs w:val="28"/>
        </w:rPr>
        <w:t>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 xml:space="preserve">NINGUÉM MAIS DESEJANDO USAR A PALAVRA AGRADEÇO A PRESENÇA DE TODOS E CONVIDO PARA A PROXIMA </w:t>
      </w:r>
      <w:r>
        <w:rPr>
          <w:b/>
        </w:rPr>
        <w:t>SESSÃO ORDINÁRIA</w:t>
      </w:r>
      <w:r>
        <w:rPr/>
        <w:t xml:space="preserve"> A SE REALIZAR  NO </w:t>
      </w:r>
      <w:r>
        <w:rPr>
          <w:b/>
        </w:rPr>
        <w:t>DIA 28 DE ABRIL DO CORRENTE ANO,</w:t>
      </w:r>
      <w:r>
        <w:rPr/>
        <w:t xml:space="preserve"> NO HORARIO REGIMENTAL. E DECLARO ENCERRADA A PRESENTE SESSÃO. A TODOS BOA NO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8:00Z</dcterms:created>
  <dc:creator>Câmara de Vereadores</dc:creator>
  <dc:description/>
  <cp:keywords/>
  <dc:language>en-US</dc:language>
  <cp:lastModifiedBy>Camara</cp:lastModifiedBy>
  <cp:lastPrinted>2020-03-17T17:36:00Z</cp:lastPrinted>
  <dcterms:modified xsi:type="dcterms:W3CDTF">2020-04-14T17:18:00Z</dcterms:modified>
  <cp:revision>2</cp:revision>
  <dc:subject/>
  <dc:title>Camara Municipal de Ponte Alta do Norte</dc:title>
</cp:coreProperties>
</file>