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TA DA 35ª SESSÃO ORDINÁRIA DA 14ª SESSÃO LEGISLATIVA DA 7ª LEGISLATURA, DA CÂMARA MUNICIPAL DE PONTE ALTA DO N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os doze dias do mês de novembro de dois mil e dezenove, nas dependências do Edifício do Poder Legislativo, situado à Av. Anercindo da Silva Calomeno, 330 - 02º andar, na cidade de Ponte Alta do Norte – SC, no horário regimental, reuniu-se em Sessão ordinária a Câmara de Vereadores do Município de Ponte Alta do Norte, tendo na Presidência o Vereador Maurelias Aires e na Secretaria o Vereador Rubens Bernardo Schmidt. Havendo quorum, o Presidente invocando a proteção de Deus, declarou aberta a Sessão e requereu ao Secretário a Leitura da ata da sessão ordinária anterior. Realizada a leitura, o Presidente colocou a ata lida em discussão. Ninguém desejando discuti-la o Presidente colocou a mesma em votação, tendo sido aprovada por unanimidade. Na seqüência o Presidente requereu a leitura do Expediente. Pelo Secretário, foi informado o seguinte expediente:  </w:t>
      </w:r>
      <w:r>
        <w:rPr>
          <w:color w:val="212529"/>
          <w:sz w:val="26"/>
          <w:szCs w:val="26"/>
        </w:rPr>
        <w:t xml:space="preserve">OFF/GAB/118/2019 - Encaminha os Projetos de lei 016/2019 e 017/2019; </w:t>
      </w:r>
      <w:r>
        <w:rPr>
          <w:sz w:val="26"/>
          <w:szCs w:val="26"/>
        </w:rPr>
        <w:t>Projeto de Lei Executivo nº 16 de 2019, Autoriza o Poder Executivo Municipal a anular e suplementar dotações orçamentárias e dá outras providencias. Projeto de Lei Executivo nº 17 de 2019 - Estima a receita e fixa a Despesa do Município de Ponte Alta do Norte para o Exercício de 2020. Nada mais havendo no expediente o presidente solicitou ao secretário para que fosse informado a Ordem do Dia. Pelo secretário foi informado a seguinte Ordem do Dia: Projeto de Lei Legislativo nº 6 de 2019, AUTORIZA O PODER LEGISLATIVO MUNICIPAL A CONCEDER AUXILIO-ALIMENTAÇÃO A TODOS OS SERVIDORES DA CASA LEGISLATIVA E DA OUTRAS PROVIDENCIAS.</w:t>
      </w:r>
      <w:r>
        <w:rPr/>
        <w:t xml:space="preserve"> </w:t>
      </w:r>
      <w:r>
        <w:rPr>
          <w:sz w:val="26"/>
          <w:szCs w:val="26"/>
        </w:rPr>
        <w:t>Dando inicio as deliberações o presidente solicitou os pareceres das comissões de constituição e justiça e finanças e orçamento, as quais foram favoráveis e colocou o mesmo para discussão. O vereador Rubens Bernardo Schmidt propôs a seguinte emenda ao projeto. No art. 1º, §4. acrescentar a alínea h: “servidor estiver gozando de férias”. Diante da emenda apresentada o presidente colocou a mesma para discussão. O autor fez as devidas explicações a cerca da mesma. Ninguém mais desejando discutir o presidente colocou a emenda para votação. Tendo sido aprovada por unanimidade em votação única. Continuando o presidente colocou para discussão o projeto de lei legislativo 006/2019 com emenda. Ninguém desejando discutir o presidente colocou o mesmo para votação. Tendo sido aprovado por unanimidade em primeira votação. Nada mais havendo na Ordem do dia o presidente deixou a palavra livre aos vereadores. Os vereadores que fizeram uso da palavra para seus pronunciamentos, explanações e/ou discussões acerca das matérias em pauta os mesmos encontram-se registrados em vídeo DVD e arquivados na secretaria da Câmara com fins de registros e dessa forma fazendo parte integrante da ata. Ninguém mais desejando fazer uso da palavra o presidente deu por encerrados os trabalhos e agradeceu a presença dos senhores vereadores e do distinto público. E convocou os senhores vereadores para a próxima reunião ordinária a se realizar no dia 19 de novembro do corrente ano, no horário regimental com a seguinte Pauta: A) Leitura, discussão e votação da ata da reunião anterior, B) Expediente, C) Ordem do dia, D) Palavra Livre. E em nome de Deus deu por encerrada a sessão ordinária do dia 12 de Novembro de 2019, da qual, eu____________________________ Rubens Bernardo Schmidt, 01ª Secretário, lavrei e mandei digitar a presente ata, que lida e se achada de conforme, será colocada em discussão e votação, e se aprovada, será por mim e pelos demais assinada. SALA DAS SESSÕES, 12 de Novembro de 201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3:00Z</dcterms:created>
  <dc:creator>Camara</dc:creator>
  <dc:description/>
  <cp:keywords/>
  <dc:language>en-US</dc:language>
  <cp:lastModifiedBy>Camara</cp:lastModifiedBy>
  <dcterms:modified xsi:type="dcterms:W3CDTF">2019-11-19T17:43:00Z</dcterms:modified>
  <cp:revision>2</cp:revision>
  <dc:subject/>
  <dc:title>ATA DA 33ª SESSÃO ORDINÁRIA DA 14ª SESSÃO LEGISLATIVA DA 7ª LEGISLATURA, DA CÂMARA MUNICIPAL DE PONTE ALTA DO NORTE</dc:title>
</cp:coreProperties>
</file>