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35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 xml:space="preserve">SENHORES VEREADORES E VEREADORAS,DISTINTO PÚBLICO (QUANDO HOUVER), HAVENDO QUORUM, INVOCO A PROTEÇÃO DE DEUS E DECLARO ABERTA A  </w:t>
      </w:r>
      <w:r>
        <w:rPr>
          <w:b/>
        </w:rPr>
        <w:t>35ª (TRIGÉSIMA QUINT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REUNIÃO 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SIDENTE -  Deixo a palavra livre 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19 DE NOVEMBRO DO CORRENTE ANO,</w:t>
      </w:r>
      <w:r>
        <w:rPr/>
        <w:t xml:space="preserve"> NO HORARIO REGIMENTAL. E DECLARO ENCERRADA A PRESENTE SESSÃO. A TODOS BOA NO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3:00Z</dcterms:created>
  <dc:creator>Câmara de Vereadores</dc:creator>
  <dc:description/>
  <cp:keywords/>
  <dc:language>en-US</dc:language>
  <cp:lastModifiedBy>Camara</cp:lastModifiedBy>
  <cp:lastPrinted>2019-11-12T16:23:00Z</cp:lastPrinted>
  <dcterms:modified xsi:type="dcterms:W3CDTF">2019-11-12T19:23:00Z</dcterms:modified>
  <cp:revision>2</cp:revision>
  <dc:subject/>
  <dc:title>Camara Municipal de Ponte Alta do Norte</dc:title>
</cp:coreProperties>
</file>