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mara Municipal de Ponte Alta do Nor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48"/>
        </w:rPr>
        <w:t>19ª Sessão Ordinária</w:t>
      </w:r>
    </w:p>
    <w:p>
      <w:pPr>
        <w:pStyle w:val="Normal"/>
        <w:spacing w:before="480" w:after="0"/>
        <w:jc w:val="center"/>
        <w:rPr>
          <w:b/>
          <w:b/>
          <w:sz w:val="48"/>
        </w:rPr>
      </w:pPr>
      <w:r>
        <w:rPr>
          <w:b/>
          <w:sz w:val="48"/>
        </w:rPr>
        <w:t>Expediente</w:t>
      </w:r>
    </w:p>
    <w:p>
      <w:pPr>
        <w:pStyle w:val="Normal"/>
        <w:rPr/>
      </w:pPr>
      <w:r>
        <w:rPr/>
        <w:t>ABERTURA:</w:t>
      </w:r>
    </w:p>
    <w:p>
      <w:pPr>
        <w:pStyle w:val="Normal"/>
        <w:rPr/>
      </w:pPr>
      <w:r>
        <w:rPr/>
        <w:t>-</w:t>
        <w:tab/>
        <w:t xml:space="preserve">SENHORES VEREADORES E VEREADORA, DISTINTO PÚBLICO (QUANDO HOUVER), HAVENDO QUORUM, INVOCO A PROTEÇÃO DE DEUS E DECLARO ABERTA A </w:t>
      </w:r>
      <w:r>
        <w:rPr>
          <w:b/>
        </w:rPr>
        <w:t>19Eª (DÉCIMA NONA)</w:t>
      </w:r>
      <w:r>
        <w:rPr/>
        <w:t xml:space="preserve"> SESSÃO ORDINÁRIA DA 16ª SESSÃO LEGISLATIVA DA 8ª LEGISLATUR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12" w:leader="none"/>
        </w:tabs>
        <w:rPr/>
      </w:pPr>
      <w:r>
        <w:rPr/>
        <w:t>ATA REUNIÃO ORDINÁRIA:</w:t>
        <w:tab/>
      </w:r>
    </w:p>
    <w:p>
      <w:pPr>
        <w:pStyle w:val="Normal"/>
        <w:rPr/>
      </w:pPr>
      <w:r>
        <w:rPr/>
        <w:t>- SOLICITO AO SECRETÁRIO PARA QUE PROMOVA A LEITURA DA ATA DA  18ª SESSÃO ORDIN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FAZ-SE A LEITURA DA A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ESTA EM DISCUSSÃO A ATA QUE ACABA DE SER LIDA      (PAUS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NINGUÉM DESEJANDO DISCUTI-LA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COLOCO-A EM VOTAÇÃ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OS QUE CONCORDAM COM A ATA LIDA, PERMANEÇAM COMO ESTÃO, OS QUE NÃO CONCORDAM SE MANIFEST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ESTA APROVADA POR______(UNANIMIDADE)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EDIEN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ASSAREMOS PARA O EXPEDIENTE:</w:t>
      </w:r>
    </w:p>
    <w:p>
      <w:pPr>
        <w:pStyle w:val="Normal"/>
        <w:rPr/>
      </w:pPr>
      <w:r>
        <w:rPr/>
        <w:t>SOLICITO AO SECRETÁRIO PARA QUE FAÇA A LEITURA DO EXPED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JETO DE LEI EXECUTIVO 17/2024 BAIXA NAS COMISSÕES DE CONSTITUIÇÃO E JUSTIÇA,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JETO DE LEI EXECUTIVO 18/2024 BAIXA NAS COMISSÕES DE CONSTITUIÇÃO E JUSTIÇA, FINANÇAS E ORÇAMENTO E ORDEM SOCIAL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rdem do Di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REMOS PARA ORDEM DO DIA:</w:t>
      </w:r>
    </w:p>
    <w:p>
      <w:pPr>
        <w:pStyle w:val="Normal"/>
        <w:rPr/>
      </w:pPr>
      <w:r>
        <w:rPr/>
        <w:t>SOLICITO AO SECRETÁRIO QUE INFORME AS MATÉRIAS CONSTANTE NA ORDEM DO D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ESIDENTE -  Deixo a palavra liv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os vereadores e veread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GUÉM MAIS DESEJANDO USAR A PALAVRA AGRADEÇO A PRESENÇA DE TODOS E CONVIDO PARA A PROXIMA SESSÃO EXTRA</w:t>
      </w:r>
      <w:r>
        <w:rPr>
          <w:b/>
        </w:rPr>
        <w:t>ORDINÁRIA</w:t>
      </w:r>
      <w:r>
        <w:rPr/>
        <w:t xml:space="preserve"> A SE REALIZAR  NO </w:t>
      </w:r>
      <w:r>
        <w:rPr>
          <w:b/>
        </w:rPr>
        <w:t>DIA 28 DE JUNHO ÀS 19:00,</w:t>
      </w:r>
      <w:r>
        <w:rPr/>
        <w:t xml:space="preserve"> NO HORARIO EXTRAREGIMENTAL. E DECLARO ENCERRADA A PRESENTE SESSÃO. A TODOS BOA NOITE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JETO DE DECRETO LEGISLATIVO 1/202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LICITO O PARECER DA COMISSÃO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ONSTITUIÇÃO E JUSTIÇ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LOCO EM DISCUSSÃO O PROJETO DE DECRETO LEGISLATIVO 01/202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NGUÉM MAIS DESEJANDO DISCUTIR COLOCO O MESMO PARA VOTAÇÃO. OS QUE CONCORDAM PERMANEÇAM COMO ESTÃO E OS QUE NÃO CONCORDAM SE MANIFESTE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STA APROVADO POR __(</w:t>
      </w:r>
      <w:r>
        <w:rPr>
          <w:i/>
        </w:rPr>
        <w:t xml:space="preserve">UNANIMIDADE </w:t>
      </w:r>
      <w:r>
        <w:rPr>
          <w:b/>
          <w:i/>
        </w:rPr>
        <w:t>OU</w:t>
      </w:r>
      <w:r>
        <w:rPr>
          <w:i/>
        </w:rPr>
        <w:t xml:space="preserve"> PELA MAIOIRIA PRESENTE</w:t>
      </w:r>
      <w:r>
        <w:rPr/>
        <w:t>) __EM PRIMEIRA VOT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JETO DE LEI LEGISLATIVO 5/202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LICITO OS PARECERES DAS COMISSÕES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ONSTITUIÇÃO E JUSTIÇ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FINANÇAS E ORÇAMENT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LOCO EM DISCUSSÃO O PROJETO DE LEI LEGISLATIVO 5/202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NGUÉM MAIS DESEJANDO DISCUTIR COLOCO O MESMO PARA VOTAÇÃO. OS QUE CONCORDAM PERMANEÇAM COMO ESTÃO E OS QUE NÃO CONCORDAM SE MANIFESTE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STA APROVADO POR __(</w:t>
      </w:r>
      <w:r>
        <w:rPr>
          <w:i/>
        </w:rPr>
        <w:t xml:space="preserve">UNANIMIDADE </w:t>
      </w:r>
      <w:r>
        <w:rPr>
          <w:b/>
          <w:i/>
        </w:rPr>
        <w:t>OU</w:t>
      </w:r>
      <w:r>
        <w:rPr>
          <w:i/>
        </w:rPr>
        <w:t xml:space="preserve"> PELA MAIOIRIA PRESENTE</w:t>
      </w:r>
      <w:r>
        <w:rPr/>
        <w:t>) __EM PRIMEIRA VOTAÇÃO.</w:t>
      </w:r>
    </w:p>
    <w:p>
      <w:pPr>
        <w:pStyle w:val="Normal"/>
        <w:rPr>
          <w:u w:val="single"/>
        </w:rPr>
      </w:pPr>
      <w:r>
        <w:rPr>
          <w:u w:val="single"/>
        </w:rPr>
        <w:t>PROJETO DE LEI LEGISLATIVO 6/202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LICITO OS PARECERES DAS COMISSÕES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ONSTITUIÇÃO E JUSTIÇ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FINANÇAS E ORÇAMENT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LOCO EM DISCUSSÃO O PROJETO DE LEI LEGISLATIVO 6/202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NGUÉM MAIS DESEJANDO DISCUTIR COLOCO O MESMO PARA VOTAÇÃO. OS QUE CONCORDAM PERMANEÇAM COMO ESTÃO E OS QUE NÃO CONCORDAM SE MANIFESTE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STA APROVADO POR __(</w:t>
      </w:r>
      <w:r>
        <w:rPr>
          <w:i/>
        </w:rPr>
        <w:t xml:space="preserve">UNANIMIDADE </w:t>
      </w:r>
      <w:r>
        <w:rPr>
          <w:b/>
          <w:i/>
        </w:rPr>
        <w:t>OU</w:t>
      </w:r>
      <w:r>
        <w:rPr>
          <w:i/>
        </w:rPr>
        <w:t xml:space="preserve"> PELA MAIOIRIA PRESENTE</w:t>
      </w:r>
      <w:r>
        <w:rPr/>
        <w:t>) __EM PRIMEIRA VOTAÇÃO.</w:t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1:13:00Z</dcterms:created>
  <dc:creator>Câmara de Vereadores</dc:creator>
  <dc:description/>
  <cp:keywords/>
  <dc:language>en-US</dc:language>
  <cp:lastModifiedBy>Micro</cp:lastModifiedBy>
  <cp:lastPrinted>2024-06-10T11:04:00Z</cp:lastPrinted>
  <dcterms:modified xsi:type="dcterms:W3CDTF">2024-06-24T23:19:00Z</dcterms:modified>
  <cp:revision>3</cp:revision>
  <dc:subject/>
  <dc:title>Camara Municipal de Ponte Alta do Norte</dc:title>
</cp:coreProperties>
</file>