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04ª SESSÃO EXTRA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os dois dias do mês de junho de dois mil e vinte, via acesso remoto, por meio de plataforma virtual - Zoom, devido à pandemia do COVID-19 e por orientação do Ministério Público de Santa Catarina, na cidade de Ponte Alta do Norte – SC, no horário extraregimental, reuniu-se em Sessão extra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para que fosse informado a Ordem do Dia. Pelo secretário foi informado a seguinte Ordem do Dia: 1 - PLE Projeto de Lei Executivo 8/2020 - EXECUTIVO INSTITUI O PROGRAMA 'KIT PREVENÇÃO', DE DISTRIBUIÇÃO DE MÁSCARAS DE PROTEÇÃO FACIAL FABRICADAS EM TECIDO E REUTILIZÁVEIS, PARA FAMÍLIAS CARENTES E FUNCIONÁRIOS QUE TRABALHAM EM EMPRESAS LOCAIS, COMO POLÍTICA PÚBLICA DIANTE À PANDEMIA DE CORONAVIRUS, E DÁ PROVIDENCIAS CORRELATAS. – Em segunda votação.</w:t>
      </w:r>
      <w:r>
        <w:rPr>
          <w:color w:val="21252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Dando inicio as deliberações o presidente colocou em discussão o projeto de lei 008/2020. Ninguém desejando discutir o presidente colocou o mesmo para votação. Tendo sido aprovado por unanimidade em segunda votação. Nada mais havendo na Ordem do dia o presidente deu por encerrados os trabalhos e agradeceu a presença dos senhores vereadores e do distinto público. E convocou os senhores vereadores para a próxima reunião ordinária a se realizar no dia 09 de Junho do corrente ano, no horário regimental com a seguinte Pauta: A) Leitura, discussão e votação das atas das reuniões anteriores, B) Expediente, C) Ordem do dia, D) Palavra Livre. E em nome de Deus deu por encerrada a sessão extraordinária do dia 02 de Junho de 2020, da qual, eu____________________________ Rubens Bernardo Schmidt, 01ª Secretário, lavrei e mandei digitar a presente ata, que lida e se achada de conforme, será colocada em discussão e votação, e se aprovada, será por mim e pelos demais assinada. SALA DAS SESSÕES, 02 de Junho de 2020.</w:t>
      </w:r>
    </w:p>
    <w:sectPr>
      <w:headerReference w:type="default" r:id="rId2"/>
      <w:type w:val="nextPage"/>
      <w:pgSz w:w="12240" w:h="15840"/>
      <w:pgMar w:left="1701" w:right="1325" w:gutter="0" w:header="720" w:top="233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3:00Z</dcterms:created>
  <dc:creator>Camara</dc:creator>
  <dc:description/>
  <cp:keywords/>
  <dc:language>en-US</dc:language>
  <cp:lastModifiedBy>Camara</cp:lastModifiedBy>
  <cp:lastPrinted>2020-06-09T14:42:00Z</cp:lastPrinted>
  <dcterms:modified xsi:type="dcterms:W3CDTF">2020-06-09T17:43:00Z</dcterms:modified>
  <cp:revision>2</cp:revision>
  <dc:subject/>
  <dc:title>ATA DA 33ª SESSÃO ORDINÁRIA DA 14ª SESSÃO LEGISLATIVA DA 7ª LEGISLATURA, DA CÂMARA MUNICIPAL DE PONTE ALTA DO NORTE</dc:title>
</cp:coreProperties>
</file>