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mara Municipal de Ponte Alta do Nort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48"/>
        </w:rPr>
        <w:t>35ª Sessão Ordinária</w:t>
      </w:r>
    </w:p>
    <w:p>
      <w:pPr>
        <w:pStyle w:val="Normal"/>
        <w:spacing w:before="480" w:after="0"/>
        <w:jc w:val="center"/>
        <w:rPr>
          <w:b/>
          <w:b/>
          <w:sz w:val="48"/>
        </w:rPr>
      </w:pPr>
      <w:r>
        <w:rPr>
          <w:b/>
          <w:sz w:val="48"/>
        </w:rPr>
        <w:t>Expedient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ABERTURA:</w:t>
      </w:r>
    </w:p>
    <w:p>
      <w:pPr>
        <w:pStyle w:val="Normal"/>
        <w:rPr/>
      </w:pPr>
      <w:r>
        <w:rPr/>
        <w:t>-</w:t>
        <w:tab/>
        <w:t xml:space="preserve">SENHORES VEREADORES E VEREADORAS,DISTINTO PÚBLICO (QUANDO HOUVER), HAVENDO QUORUM, INVOCO A PROTEÇÃO DE DEUS E DECLARO ABERTA A  </w:t>
      </w:r>
      <w:r>
        <w:rPr>
          <w:b/>
        </w:rPr>
        <w:t>36ª (TRIGÉSIMA SEXTA)</w:t>
      </w:r>
      <w:r>
        <w:rPr/>
        <w:t xml:space="preserve"> SESSÃO ORDINÁRIA DA 14ª SESSÃO LEGISLATIVA DA 7ª LEGISLATUR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TA REUNIÃO ORDINÁRIA:</w:t>
      </w:r>
    </w:p>
    <w:p>
      <w:pPr>
        <w:pStyle w:val="Normal"/>
        <w:rPr/>
      </w:pPr>
      <w:r>
        <w:rPr/>
        <w:t>- SOLICITO AO SECRETÁRIO PARA QUE PROMOVA A LEITURA DA ATA DA REUNIÃO ORDINÁRIA ANTERIO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FAZ-SE A LEITURA DA A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ESTA EM DISCUSSÃO A ATA QUE ACABA DE SER LIDA      (PAUS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NINGUÉM DESEJANDO DISCUTI-LA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COLOCO-A EM VOTAÇÃ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OS QUE CONCORDAM COM A ATA LIDA, PERMANEÇAM COMO ESTÃO, OS QUE NÃO CONCORDAM SE MANIFEST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ESTA APROVADA POR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REMOS PARA O EXPEDIENTE:</w:t>
      </w:r>
    </w:p>
    <w:p>
      <w:pPr>
        <w:pStyle w:val="Normal"/>
        <w:rPr/>
      </w:pPr>
      <w:r>
        <w:rPr/>
        <w:t>SOLICITO AO SECRETÁRIO PARA QUE FAÇA A LEITURA DO EXPEDIEN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rdem do Di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REMOS PARA ORDEM DO DIA:</w:t>
      </w:r>
    </w:p>
    <w:p>
      <w:pPr>
        <w:pStyle w:val="Normal"/>
        <w:rPr/>
      </w:pPr>
      <w:r>
        <w:rPr/>
        <w:t>SOLICITO AO SECRETÁRIO QUE INFORME AS MATÉRIAS CONSTANTE NA ORDEM DO 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RESIDENTE -  Deixo a palavra livre aos vereadores e veread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</w:rPr>
      </w:pPr>
      <w:r>
        <w:rPr/>
        <w:t xml:space="preserve">NINGUÉM MAIS DESEJANDO USAR A PALAVRA AGRADEÇO A PRESENÇA DE TODOS E CONVIDO PARA A PROXIMA </w:t>
      </w:r>
      <w:r>
        <w:rPr>
          <w:b/>
        </w:rPr>
        <w:t>SESSÃO ORDINÁRIA</w:t>
      </w:r>
      <w:r>
        <w:rPr/>
        <w:t xml:space="preserve"> A SE REALIZAR  NO </w:t>
      </w:r>
      <w:r>
        <w:rPr>
          <w:b/>
        </w:rPr>
        <w:t>DIA 26 DE NOVEMBRO DO CORRENTE ANO,</w:t>
      </w:r>
      <w:r>
        <w:rPr/>
        <w:t xml:space="preserve"> NO HORARIO REGIMENTAL. E DECLARO ENCERRADA A PRESENTE SESSÃO. A TODOS BOA NOI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28:00Z</dcterms:created>
  <dc:creator>Câmara de Vereadores</dc:creator>
  <dc:description/>
  <cp:keywords/>
  <dc:language>en-US</dc:language>
  <cp:lastModifiedBy>Camara</cp:lastModifiedBy>
  <cp:lastPrinted>2019-11-12T16:23:00Z</cp:lastPrinted>
  <dcterms:modified xsi:type="dcterms:W3CDTF">2019-11-19T17:28:00Z</dcterms:modified>
  <cp:revision>2</cp:revision>
  <dc:subject/>
  <dc:title>Camara Municipal de Ponte Alta do Norte</dc:title>
</cp:coreProperties>
</file>