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ATA DA 20ª SESSÃO ORDINÁRIA DA 14ª SESSÃO LEGISLATIVA DA 7ª LEGISLATURA, DA CÂMARA MUNICIPAL DE PONTE ALTA DO NOR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os vinte e oito dias do mês de julho de dois mil e vinte, via acesso remoto, por meio de plataforma virtual - Zoom, devido à pandemia do COVID-19 e por orientação do Ministério Público de Santa Catarina, na cidade de Ponte Alta do Norte – SC, no horário regimental, reuniu-se em Sessão ordinária a Câmara de Vereadores do Município de Ponte Alta do Norte, tendo na Presidência o Vereador Maurelias Aires e na Secretaria o Vereador Rubens Bernardo Schmidt. Havendo quorum, o Presidente invocando a proteção de Deus, declarou aberta a Sessão e requereu ao Secretário a Leitura da ata da sessão ordinária anterior. Realizada a leitura, o Presidente colocou a ata lida em discussão. Ninguém desejando discuti-la o Presidente colocou a mesma em votação, tendo sido aprovada por unanimidade. Na seqüência o Presidente requereu a leitura do Expediente. Pelo Secretário, foi informado o seguinte expediente: </w:t>
      </w:r>
      <w:r>
        <w:rPr>
          <w:sz w:val="26"/>
          <w:szCs w:val="26"/>
          <w:shd w:fill="FFFFFF" w:val="clear"/>
        </w:rPr>
        <w:t>OFF/GAB/099/2020, OFF/GAB/100/2020</w:t>
      </w:r>
      <w:r>
        <w:rPr>
          <w:sz w:val="26"/>
          <w:szCs w:val="26"/>
        </w:rPr>
        <w:t xml:space="preserve">. Nada mais havendo no expediente o presidente solicitou ao secretário para que fosse informado a Ordem do Dia. Pelo secretário foi informado a seguinte ordem do Dia: </w:t>
      </w:r>
      <w:r>
        <w:rPr>
          <w:b/>
          <w:bCs/>
          <w:sz w:val="26"/>
          <w:szCs w:val="26"/>
          <w:shd w:fill="FFFFFF" w:val="clear"/>
        </w:rPr>
        <w:t>1 - Projeto de Lei Executivo nº 11 de 2020</w:t>
      </w:r>
      <w:r>
        <w:rPr>
          <w:sz w:val="26"/>
          <w:szCs w:val="26"/>
          <w:shd w:fill="FFFFFF" w:val="clear"/>
        </w:rPr>
        <w:t>, Autoriza o poder executivo municipal a firmar convenio com o banco Bradesco S.A. dá outras providencias - Em Segunda votação. </w:t>
      </w:r>
      <w:r>
        <w:rPr>
          <w:b/>
          <w:bCs/>
          <w:sz w:val="26"/>
          <w:szCs w:val="26"/>
          <w:shd w:fill="FFFFFF" w:val="clear"/>
        </w:rPr>
        <w:t>2 - Projeto de Lei Executivo nº 12 de 2020</w:t>
      </w:r>
      <w:r>
        <w:rPr>
          <w:sz w:val="26"/>
          <w:szCs w:val="26"/>
          <w:shd w:fill="FFFFFF" w:val="clear"/>
        </w:rPr>
        <w:t>, Autoriza o Poder Executivo acrescer dispositivos no estatuto do Consorcio Intermunicipal do Contestado - COINCO e dá outras providencias - Em segunda votação.</w:t>
      </w:r>
      <w:r>
        <w:rPr>
          <w:sz w:val="26"/>
          <w:szCs w:val="26"/>
        </w:rPr>
        <w:t xml:space="preserve"> Dando inicio as deliberações o presidente colocou para discussão o Projeto de lei 011/2020. Ninguém desejando discutir o presidente colocou o projeto para votação. Tendo sido aprovado por unanimidade em segunda votação. Na seqüência o senhor presidente colocou para discussão o Projeto de lei 012/2020. Ninguém desejando discutir o presidente colocou o projeto para votação. Tendo sido aprovado por unanimidade em segunda votação. Nada mais havendo na Ordem do dia o presidente deixou a palavra livre aos vereadores. Os vereadores que fizeram uso da palavra para seus pronunciamentos, explanações e/ou discussões acerca das matérias em pauta os mesmos encontram-se registrados em vídeo digital e arquivados na secretaria da Câmara com fins de registros e dessa forma fazendo parte integrante da ata. Ninguém mais desejando fazer uso da palavra o presidente deu por encerrados os trabalhos e agradeceu a presença dos senhores vereadores e do distinto público. E convocou os senhores vereadores para a próxima reunião ordinária a se realizar no dia 04 de Agosto do corrente ano, no horário regimental com a seguinte Pauta: A) Leitura, discussão e votação da ata da reunião anterior, B) Expediente, C) Ordem do dia, D) Palavra Livre. E em nome de Deus deu por encerrada a sessão ordinária do dia 28 de Julho de 2020, da qual, eu____________________________ Rubens Bernardo Schmidt, 01ª Secretário, lavrei e mandei digitar a presente ata, que lida e se achada de conforme, será colocada em discussão e votação, e se aprovada, será por mim e pelos demais assinada. SALA DAS SESSÕES, 28 de Julho de 2020.</w:t>
      </w:r>
    </w:p>
    <w:sectPr>
      <w:headerReference w:type="default" r:id="rId2"/>
      <w:type w:val="nextPage"/>
      <w:pgSz w:w="12240" w:h="15840"/>
      <w:pgMar w:left="1701" w:right="1325" w:gutter="0" w:header="72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09:00Z</dcterms:created>
  <dc:creator>Camara</dc:creator>
  <dc:description/>
  <cp:keywords/>
  <dc:language>en-US</dc:language>
  <cp:lastModifiedBy>Camara</cp:lastModifiedBy>
  <cp:lastPrinted>2020-07-28T10:50:00Z</cp:lastPrinted>
  <dcterms:modified xsi:type="dcterms:W3CDTF">2020-08-04T15:09:00Z</dcterms:modified>
  <cp:revision>2</cp:revision>
  <dc:subject/>
  <dc:title>ATA DA 33ª SESSÃO ORDINÁRIA DA 14ª SESSÃO LEGISLATIVA DA 7ª LEGISLATURA, DA CÂMARA MUNICIPAL DE PONTE ALTA DO NORTE</dc:title>
</cp:coreProperties>
</file>