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6"/>
          <w:szCs w:val="26"/>
        </w:rPr>
        <w:t>ATA DA 37ª SESSÃO ORDINÁRIA DA 14ª SESSÃO LEGISLATIVA DA 7ª LEGISLATURA, DA CÂMARA MUNICIPAL DE PONTE ALTA DO NOR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o primeiro dia do mês de dezembro de dois mil e vinte, via acesso remoto, por meio de plataforma virtual - Zoom, devido à pandemia do COVID-19 e por orientação do Ministério Público de Santa Catarina, na cidade de Ponte Alta do Norte – SC, no horário regimental, reuniu-se em Sessão ordinária a Câmara de Vereadores do Município de Ponte Alta do Norte, tendo na Presidência o Vereador Maurelias Aires e na Secretaria o Vereador Rubens Bernardo Schmidt. Havendo quorum, o Presidente invocando a proteção de Deus, declarou aberta a Sessão e requereu ao Secretário a Leitura da ata da sessão anterior. Realizada a leitura, o Presidente colocou a ata lida em discussão. Ninguém desejando discuti-la o Presidente colocou a mesma em votação, tendo sido aprovada por unanimidade. Na seqüência o Presidente requereu a leitura do Expediente. Pelo Secretário, foi informado o seguinte expediente: </w:t>
      </w:r>
      <w:r>
        <w:rPr>
          <w:b/>
          <w:bCs/>
          <w:sz w:val="26"/>
          <w:szCs w:val="26"/>
          <w:shd w:fill="FFFFFF" w:val="clear"/>
        </w:rPr>
        <w:t>1 - Projeto de Lei Legislativo nº 13 de 2020</w:t>
      </w:r>
      <w:r>
        <w:rPr>
          <w:sz w:val="26"/>
          <w:szCs w:val="26"/>
          <w:shd w:fill="FFFFFF" w:val="clear"/>
        </w:rPr>
        <w:t>, ASSEGURA O DIREITO DE PERMANÊNCIA DE EDIFICAÇÕES NA FAIXA NÃO EDIFICÁVEL CONTÍGUA ÀS FAIXAS DE DOMÍNIO PÚBLICO DA RODOVIA E PREVÊ A REDUÇÃO DA EXTENSÃO DESSA FAIXA NÃO EDIFICÁVEL PELO LIMITE MÍNIMO DE 5 (CINCO) METROS DE CADA LADO NOS TERMOS DA LEI FEDERAL N. 13.913/2019 no município de Ponte Alta do Norte e dá outras providências. Autor: Rodney Pereira de Jesus.</w:t>
      </w:r>
      <w:r>
        <w:rPr>
          <w:sz w:val="26"/>
          <w:szCs w:val="26"/>
        </w:rPr>
        <w:t xml:space="preserve"> Nada mais havendo no expediente o presidente solicitou ao secretário para que fosse informado a Ordem do Dia. Pelo secretário foi informada a seguinte ordem do Dia: </w:t>
      </w:r>
      <w:r>
        <w:rPr>
          <w:b/>
          <w:bCs/>
          <w:sz w:val="26"/>
          <w:szCs w:val="26"/>
          <w:shd w:fill="FFFFFF" w:val="clear"/>
        </w:rPr>
        <w:t>1 - Projeto de Lei Executivo nº 17 de 2020</w:t>
      </w:r>
      <w:r>
        <w:rPr>
          <w:sz w:val="26"/>
          <w:szCs w:val="26"/>
          <w:shd w:fill="FFFFFF" w:val="clear"/>
        </w:rPr>
        <w:t xml:space="preserve">, Fixa o valor da unidade fiscal do município de Ponte Alta do Norte, para exercício de 2021, e dá outras providencias. Autor: Poder Executivo - Em Primeira votação. </w:t>
      </w:r>
      <w:r>
        <w:rPr>
          <w:b/>
          <w:bCs/>
          <w:sz w:val="26"/>
          <w:szCs w:val="26"/>
          <w:shd w:fill="FFFFFF" w:val="clear"/>
        </w:rPr>
        <w:t>2 - Projeto de Lei Executivo nº 18 de 2020</w:t>
      </w:r>
      <w:r>
        <w:rPr>
          <w:sz w:val="26"/>
          <w:szCs w:val="26"/>
          <w:shd w:fill="FFFFFF" w:val="clear"/>
        </w:rPr>
        <w:t>, Dispõe sobre o pagamento do Imposto Predial e Territorial Urbano para exercício financeiro de 2021, e dá outras providencias. Autor: Poder Executivo - Em Primeira votação. </w:t>
      </w:r>
      <w:r>
        <w:rPr>
          <w:b/>
          <w:bCs/>
          <w:sz w:val="26"/>
          <w:szCs w:val="26"/>
          <w:shd w:fill="FFFFFF" w:val="clear"/>
        </w:rPr>
        <w:t>3 - Projeto de Lei Executivo nº 7 de 2020</w:t>
      </w:r>
      <w:r>
        <w:rPr>
          <w:sz w:val="26"/>
          <w:szCs w:val="26"/>
          <w:shd w:fill="FFFFFF" w:val="clear"/>
        </w:rPr>
        <w:t>, Dispõe sobre a conservação e edificação do calçamento do passeio público (calçadas) do município de Ponte Alta do Norte - SC, Estabelece penalidades para o seu descumprimento, institui subsídio para a edificação de passeios públicos aos munícipes de baixa renda e dá outras providencias. Autor: Poder Executivo - Em Segunda Votação.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sz w:val="26"/>
          <w:szCs w:val="26"/>
        </w:rPr>
        <w:t xml:space="preserve">Dando inicio as deliberações o presidente solicitou os pareceres das comissões de constituição e justiça, finanças e orçamento, referente ao </w:t>
      </w:r>
      <w:r>
        <w:rPr>
          <w:b/>
          <w:bCs/>
          <w:sz w:val="26"/>
          <w:szCs w:val="26"/>
          <w:shd w:fill="FFFFFF" w:val="clear"/>
        </w:rPr>
        <w:t>Projeto de Lei Executivo nº 17 de 2020</w:t>
      </w:r>
      <w:r>
        <w:rPr>
          <w:sz w:val="26"/>
          <w:szCs w:val="26"/>
        </w:rPr>
        <w:t xml:space="preserve"> as quais foram favoráveis e colocou o mesmo para discussão</w:t>
      </w:r>
      <w:r>
        <w:rPr>
          <w:bCs/>
          <w:sz w:val="26"/>
          <w:szCs w:val="26"/>
          <w:shd w:fill="FFFFFF" w:val="clear"/>
        </w:rPr>
        <w:t xml:space="preserve">. Ninguém desejando discutir o presidente colocou o projeto para votação. Tendo sido aprovado por unanimidade em primeira votação. Prosseguindo </w:t>
      </w:r>
      <w:r>
        <w:rPr>
          <w:sz w:val="26"/>
          <w:szCs w:val="26"/>
        </w:rPr>
        <w:t xml:space="preserve">o presidente solicitou os pareceres das comissões de constituição e justiça, finanças e orçamento, referente ao </w:t>
      </w:r>
      <w:r>
        <w:rPr>
          <w:b/>
          <w:bCs/>
          <w:sz w:val="26"/>
          <w:szCs w:val="26"/>
          <w:shd w:fill="FFFFFF" w:val="clear"/>
        </w:rPr>
        <w:t>Projeto de Lei Executivo nº 18 de 2020</w:t>
      </w:r>
      <w:r>
        <w:rPr>
          <w:sz w:val="26"/>
          <w:szCs w:val="26"/>
        </w:rPr>
        <w:t xml:space="preserve"> as quais foram favoráveis e colocou o mesmo para discussão</w:t>
      </w:r>
      <w:r>
        <w:rPr>
          <w:bCs/>
          <w:sz w:val="26"/>
          <w:szCs w:val="26"/>
          <w:shd w:fill="FFFFFF" w:val="clear"/>
        </w:rPr>
        <w:t xml:space="preserve">. Ninguém desejando discutir o presidente colocou o projeto para votação. Tendo sido aprovado por unanimidade em primeira votação. Na seqüência o presidente colocou para discussão o </w:t>
      </w:r>
      <w:r>
        <w:rPr>
          <w:b/>
          <w:bCs/>
          <w:sz w:val="26"/>
          <w:szCs w:val="26"/>
          <w:shd w:fill="FFFFFF" w:val="clear"/>
        </w:rPr>
        <w:t xml:space="preserve">Projeto de Lei Executivo nº 7 de 2020. </w:t>
      </w:r>
      <w:r>
        <w:rPr>
          <w:bCs/>
          <w:sz w:val="26"/>
          <w:szCs w:val="26"/>
          <w:shd w:fill="FFFFFF" w:val="clear"/>
        </w:rPr>
        <w:t xml:space="preserve">Ninguém desejando discutir o presidente colocou o mesmo para votação. Tendo sido aprovado por unanimidade em segunda votação. </w:t>
      </w:r>
      <w:r>
        <w:rPr>
          <w:sz w:val="26"/>
          <w:szCs w:val="26"/>
        </w:rPr>
        <w:t>Nada mais havendo na Ordem do dia o presidente deixou a palavra livre aos vereadores. Os vereadores que fizeram uso da palavra para seus pronunciamentos, explanações e/ou discussões acerca das matérias em pauta os mesmos encontram-se registrados em vídeo digital e arquivados na secretaria da Câmara com fins de registros e dessa forma fazendo parte integrante da ata. Ninguém mais desejando fazer uso da palavra o presidente deu por encerrados os trabalhos e agradeceu a presença dos senhores vereadores e do distinto público. E convocou os senhores vereadores para a próxima reunião ordinária a se realizar no dia 08 de dezembro do corrente ano, no horário regimental com a seguinte Pauta: A) Leitura, discussão e votação da ata da reunião anterior, B) Expediente, C) Ordem do dia, D) Palavra Livre. E em nome de Deus deu por encerrada a sessão ordinária do dia 01 de dezembro de 2020, da qual, eu____________________________ Rubens Bernardo Schmidt, 01ª Secretário, lavrei e mandei digitar a presente ata, que lida e se achada de conforme, será colocada em discussão e votação, e se aprovada, será por mim e pelos demais assinada. SALA DAS SESSÕES, 01 de dezembro de 2020.</w:t>
      </w:r>
    </w:p>
    <w:sectPr>
      <w:headerReference w:type="default" r:id="rId2"/>
      <w:type w:val="nextPage"/>
      <w:pgSz w:w="12240" w:h="15840"/>
      <w:pgMar w:left="1701" w:right="1325" w:gutter="0" w:header="72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6:00Z</dcterms:created>
  <dc:creator>Camara</dc:creator>
  <dc:description/>
  <cp:keywords/>
  <dc:language>en-US</dc:language>
  <cp:lastModifiedBy>Camara</cp:lastModifiedBy>
  <cp:lastPrinted>2020-12-08T11:22:00Z</cp:lastPrinted>
  <dcterms:modified xsi:type="dcterms:W3CDTF">2020-12-08T14:26:00Z</dcterms:modified>
  <cp:revision>2</cp:revision>
  <dc:subject/>
  <dc:title>ATA DA 33ª SESSÃO ORDINÁRIA DA 14ª SESSÃO LEGISLATIVA DA 7ª LEGISLATURA, DA CÂMARA MUNICIPAL DE PONTE ALTA DO NORTE</dc:title>
</cp:coreProperties>
</file>