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ara Municipal de Ponte Alta do Nor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>39ª Sessão Ordinária</w:t>
      </w:r>
    </w:p>
    <w:p>
      <w:pPr>
        <w:pStyle w:val="Normal"/>
        <w:spacing w:before="480" w:after="0"/>
        <w:jc w:val="center"/>
        <w:rPr>
          <w:b/>
          <w:b/>
          <w:sz w:val="48"/>
        </w:rPr>
      </w:pPr>
      <w:r>
        <w:rPr>
          <w:b/>
          <w:sz w:val="48"/>
        </w:rPr>
        <w:t>Expedien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ABERTURA:</w:t>
      </w:r>
    </w:p>
    <w:p>
      <w:pPr>
        <w:pStyle w:val="Normal"/>
        <w:rPr/>
      </w:pPr>
      <w:r>
        <w:rPr/>
        <w:t>-</w:t>
        <w:tab/>
        <w:t xml:space="preserve">SENHORES VEREADORES E VEREADORAS,DISTINTO PÚBLICO (QUANDO HOUVER), HAVENDO QUORUM, INVOCO A PROTEÇÃO DE DEUS E DECLARO ABERTA A  </w:t>
      </w:r>
      <w:r>
        <w:rPr>
          <w:b/>
        </w:rPr>
        <w:t>39ª (TRIGÉSIMA NONA)</w:t>
      </w:r>
      <w:r>
        <w:rPr/>
        <w:t xml:space="preserve"> SESSÃO ORDINÁRIA DA 14ª SESSÃO LEGISLATIVA DA 7ª LEGISLATU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A REUNIÃO ORDINÁRIA:</w:t>
      </w:r>
    </w:p>
    <w:p>
      <w:pPr>
        <w:pStyle w:val="Normal"/>
        <w:rPr/>
      </w:pPr>
      <w:r>
        <w:rPr/>
        <w:t>- SOLICITO AO SECRETÁRIO PARA QUE PROMOVA A LEITURA DA ATA DA 37ª REUNIÃO ORDINÁR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FAZ-SE A LEITURA DA 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EM DISCUSSÃO A ATA QUE ACABA DE SER LIDA      (PAUS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NINGUÉM DESEJANDO DISCUTI-LA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COLOCO-A EM VOT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OS QUE CONCORDAM COM A ATA LIDA, PERMANEÇAM COMO ESTÃO, OS QUE NÃO CONCORDAM SE MANIFE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</w:t>
        <w:tab/>
        <w:t>ESTA APROVADA PO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 EXPEDIENTE:</w:t>
      </w:r>
    </w:p>
    <w:p>
      <w:pPr>
        <w:pStyle w:val="Normal"/>
        <w:rPr/>
      </w:pPr>
      <w:r>
        <w:rPr/>
        <w:t>SOLICITO AO SECRETÁRIO PARA QUE FAÇA A LEITURA DO EXPEDIEN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A CONSTA NO EXPEDIEN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m do Di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OS PARA ORDEM DO DIA:</w:t>
      </w:r>
    </w:p>
    <w:p>
      <w:pPr>
        <w:pStyle w:val="Normal"/>
        <w:rPr/>
      </w:pPr>
      <w:r>
        <w:rPr/>
        <w:t>SOLICITO AO SECRETÁRIO QUE INFORME AS MATÉRIAS CONSTANTE NA ORDEM DO 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SIDENTE -  Deixo a palavra livre aos vereadores e vere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/>
        <w:t xml:space="preserve">NINGUÉM MAIS DESEJANDO USAR A PALAVRA AGRADEÇO A PRESENÇA DE TODOS E CONVIDO PARA A PROXIMA </w:t>
      </w:r>
      <w:r>
        <w:rPr>
          <w:b/>
        </w:rPr>
        <w:t>SESSÃO ORDINÁRIA</w:t>
      </w:r>
      <w:r>
        <w:rPr/>
        <w:t xml:space="preserve"> A SE REALIZAR  NO </w:t>
      </w:r>
      <w:r>
        <w:rPr>
          <w:b/>
        </w:rPr>
        <w:t>DIA 04 DE FEVEREIRO DE 2020,</w:t>
      </w:r>
      <w:r>
        <w:rPr/>
        <w:t xml:space="preserve"> NO HORARIO REGIMENTAL. E DECLARO ENCERRADA A PRESENTE SESSÃO. A TODOS BOA NO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32:00Z</dcterms:created>
  <dc:creator>Câmara de Vereadores</dc:creator>
  <dc:description/>
  <cp:keywords/>
  <dc:language>en-US</dc:language>
  <cp:lastModifiedBy>Camara</cp:lastModifiedBy>
  <cp:lastPrinted>2019-12-03T16:52:00Z</cp:lastPrinted>
  <dcterms:modified xsi:type="dcterms:W3CDTF">2019-12-10T19:32:00Z</dcterms:modified>
  <cp:revision>2</cp:revision>
  <dc:subject/>
  <dc:title>Camara Municipal de Ponte Alta do Norte</dc:title>
</cp:coreProperties>
</file>