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ATA DA 13ª SESSÃO ORDINÁRIA DA 15ª SESSÃO LEGISLATIVA DA 8ª LEGISLATURA, DA CÂMARA MUNICIPAL DE PONTE ALTA DO NORTE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6"/>
          <w:szCs w:val="26"/>
        </w:rPr>
        <w:t xml:space="preserve">Aos onze dias do mês de Maio de dois mil e vinte e um, nas dependências do edifício do Poder Legislativo Municipal, situado na Av. Anercindo da Silva Calomeno, 330, 1º andar, na cidade de Ponte Alta do Norte – SC, no horário regimental, reuniu-se em Sessão ordinária a Câmara de Vereadores do Município de Ponte Alta do Norte, tendo na Presidência a Vereadora Rubia Schmidt Ribeiro e na Secretaria o Vereador Luiz Felipe Rodrigues Ozório. Havendo a maioria presente, a Presidente invocando a proteção de Deus, declarou aberta a Sessão e requereu ao Secretário a Leitura da ata da sessão anterior. Realizada a leitura, a Presidente colocou a ata lida em discussão. Ninguém desejando discuti-la a Presidente colocou a mesma em votação, tendo sido aprovada pela maioria presente. Na seqüência a Presidente requereu a leitura do Expediente. Pelo Secretário, foi informado o seguinte expediente: </w:t>
      </w:r>
      <w:r>
        <w:rPr>
          <w:b/>
          <w:bCs/>
          <w:sz w:val="26"/>
          <w:szCs w:val="26"/>
          <w:shd w:fill="FFFFFF" w:val="clear"/>
        </w:rPr>
        <w:t>1 - Requerimento nº 2 de 2021</w:t>
      </w:r>
      <w:r>
        <w:rPr>
          <w:sz w:val="26"/>
          <w:szCs w:val="26"/>
          <w:shd w:fill="FFFFFF" w:val="clear"/>
        </w:rPr>
        <w:t>, Solicita liberação de diárias para vereadores/servidores para viagem a Florianópolis-SC; </w:t>
      </w:r>
      <w:r>
        <w:rPr>
          <w:b/>
          <w:bCs/>
          <w:sz w:val="26"/>
          <w:szCs w:val="26"/>
          <w:shd w:fill="FFFFFF" w:val="clear"/>
        </w:rPr>
        <w:t>2 - Indicação nº 27 de 2021</w:t>
      </w:r>
      <w:r>
        <w:rPr>
          <w:sz w:val="26"/>
          <w:szCs w:val="26"/>
          <w:shd w:fill="FFFFFF" w:val="clear"/>
        </w:rPr>
        <w:t>. Autor: Luiz Felipe Ozório; </w:t>
      </w:r>
      <w:r>
        <w:rPr>
          <w:b/>
          <w:bCs/>
          <w:sz w:val="26"/>
          <w:szCs w:val="26"/>
          <w:shd w:fill="FFFFFF" w:val="clear"/>
        </w:rPr>
        <w:t>3 - Indicação nº 28 de 2021</w:t>
      </w:r>
      <w:r>
        <w:rPr>
          <w:sz w:val="26"/>
          <w:szCs w:val="26"/>
          <w:shd w:fill="FFFFFF" w:val="clear"/>
        </w:rPr>
        <w:t>, CONSTRUÇÃO DE LOMBADA NA RUA ALCIDES RECH. Autor: Nelci de Oliveira Alves; </w:t>
      </w:r>
      <w:r>
        <w:rPr>
          <w:b/>
          <w:bCs/>
          <w:sz w:val="26"/>
          <w:szCs w:val="26"/>
          <w:shd w:fill="FFFFFF" w:val="clear"/>
        </w:rPr>
        <w:t>4 - Indicação nº 29 de 2021</w:t>
      </w:r>
      <w:r>
        <w:rPr>
          <w:sz w:val="26"/>
          <w:szCs w:val="26"/>
          <w:shd w:fill="FFFFFF" w:val="clear"/>
        </w:rPr>
        <w:t>, Instalação de interfones e portões eletrônicos nas escolas municipais. </w:t>
      </w:r>
      <w:r>
        <w:rPr>
          <w:b/>
          <w:bCs/>
          <w:sz w:val="26"/>
          <w:szCs w:val="26"/>
          <w:shd w:fill="FFFFFF" w:val="clear"/>
        </w:rPr>
        <w:t>5 - Indicação nº 30 de 2021</w:t>
      </w:r>
      <w:r>
        <w:rPr>
          <w:sz w:val="26"/>
          <w:szCs w:val="26"/>
          <w:shd w:fill="FFFFFF" w:val="clear"/>
        </w:rPr>
        <w:t>, Reforma quadra de areia Bairro Quatro Pinheiros; </w:t>
      </w:r>
      <w:r>
        <w:rPr>
          <w:b/>
          <w:bCs/>
          <w:sz w:val="26"/>
          <w:szCs w:val="26"/>
          <w:shd w:fill="FFFFFF" w:val="clear"/>
        </w:rPr>
        <w:t>6 - Indicação nº 31 de 2021</w:t>
      </w:r>
      <w:r>
        <w:rPr>
          <w:sz w:val="26"/>
          <w:szCs w:val="26"/>
          <w:shd w:fill="FFFFFF" w:val="clear"/>
        </w:rPr>
        <w:t xml:space="preserve">, Instalação de passeios públicos nas Ruas Luiz Meneguzzi, Melchiades Moreira da Silva. </w:t>
      </w:r>
      <w:r>
        <w:rPr>
          <w:sz w:val="26"/>
          <w:szCs w:val="26"/>
        </w:rPr>
        <w:t xml:space="preserve">Nada mais havendo no expediente o presidente solicitou ao secretário para que fosse informado a Ordem do Dia. Pelo secretário foi informado a seguinte Ordem do Dia: </w:t>
      </w:r>
      <w:r>
        <w:rPr>
          <w:b/>
          <w:bCs/>
          <w:sz w:val="26"/>
          <w:szCs w:val="26"/>
          <w:shd w:fill="FFFFFF" w:val="clear"/>
        </w:rPr>
        <w:t>1 - Requerimento nº 2 de 2021</w:t>
      </w:r>
      <w:r>
        <w:rPr>
          <w:sz w:val="26"/>
          <w:szCs w:val="26"/>
          <w:shd w:fill="FFFFFF" w:val="clear"/>
        </w:rPr>
        <w:t>, Solicita liberação de diárias para vereadores/servidores para viagem a Florianópolis-SC - Em votação única.; </w:t>
      </w:r>
      <w:r>
        <w:rPr>
          <w:b/>
          <w:bCs/>
          <w:sz w:val="26"/>
          <w:szCs w:val="26"/>
          <w:shd w:fill="FFFFFF" w:val="clear"/>
        </w:rPr>
        <w:t>2 - Indicação nº 27 de 2021</w:t>
      </w:r>
      <w:r>
        <w:rPr>
          <w:sz w:val="26"/>
          <w:szCs w:val="26"/>
          <w:shd w:fill="FFFFFF" w:val="clear"/>
        </w:rPr>
        <w:t xml:space="preserve"> - Em votação única.  </w:t>
      </w:r>
      <w:r>
        <w:rPr>
          <w:b/>
          <w:bCs/>
          <w:sz w:val="26"/>
          <w:szCs w:val="26"/>
          <w:shd w:fill="FFFFFF" w:val="clear"/>
        </w:rPr>
        <w:t>3 - Indicação nº 28 de 2021</w:t>
      </w:r>
      <w:r>
        <w:rPr>
          <w:sz w:val="26"/>
          <w:szCs w:val="26"/>
          <w:shd w:fill="FFFFFF" w:val="clear"/>
        </w:rPr>
        <w:t>, CONSTRUÇÃO DE LOMBADA NA RUA ALCIDES RECH. - Em votação única. </w:t>
      </w:r>
      <w:r>
        <w:rPr>
          <w:b/>
          <w:bCs/>
          <w:sz w:val="26"/>
          <w:szCs w:val="26"/>
          <w:shd w:fill="FFFFFF" w:val="clear"/>
        </w:rPr>
        <w:t>4 - Indicação nº 29 de 2021</w:t>
      </w:r>
      <w:r>
        <w:rPr>
          <w:sz w:val="26"/>
          <w:szCs w:val="26"/>
          <w:shd w:fill="FFFFFF" w:val="clear"/>
        </w:rPr>
        <w:t>, Instalação de interfones e portões eletrônicos nas escolas municipais. - EM VOTAÇÃO ÚNICA. ; </w:t>
      </w:r>
      <w:r>
        <w:rPr>
          <w:b/>
          <w:bCs/>
          <w:sz w:val="26"/>
          <w:szCs w:val="26"/>
          <w:shd w:fill="FFFFFF" w:val="clear"/>
        </w:rPr>
        <w:t>5 - Indicação nº 30 de 2021</w:t>
      </w:r>
      <w:r>
        <w:rPr>
          <w:sz w:val="26"/>
          <w:szCs w:val="26"/>
          <w:shd w:fill="FFFFFF" w:val="clear"/>
        </w:rPr>
        <w:t>, Reforma quadra de areia Bairro Quatro Pinheiros. - Em votação única. ; </w:t>
      </w:r>
      <w:r>
        <w:rPr>
          <w:b/>
          <w:bCs/>
          <w:sz w:val="26"/>
          <w:szCs w:val="26"/>
          <w:shd w:fill="FFFFFF" w:val="clear"/>
        </w:rPr>
        <w:t>6 - Indicação nº 31 de 2021</w:t>
      </w:r>
      <w:r>
        <w:rPr>
          <w:sz w:val="26"/>
          <w:szCs w:val="26"/>
          <w:shd w:fill="FFFFFF" w:val="clear"/>
        </w:rPr>
        <w:t xml:space="preserve">, Instalação de passeios públicos nas Ruas Luiz Meneguzzi, Melchiades Moreira da Silva - Em votação única. </w:t>
      </w:r>
      <w:r>
        <w:rPr>
          <w:sz w:val="26"/>
          <w:szCs w:val="26"/>
        </w:rPr>
        <w:t xml:space="preserve">Dando inicio as deliberações a presidente colocou para discussão </w:t>
      </w:r>
      <w:r>
        <w:rPr>
          <w:b/>
          <w:bCs/>
          <w:sz w:val="26"/>
          <w:szCs w:val="26"/>
          <w:shd w:fill="FFFFFF" w:val="clear"/>
        </w:rPr>
        <w:t>Requerimento nº 2 de 2021</w:t>
      </w:r>
      <w:r>
        <w:rPr>
          <w:sz w:val="26"/>
          <w:szCs w:val="26"/>
        </w:rPr>
        <w:t xml:space="preserve">. A presidente fez as devidas explanações a cerca da matéria. Ninguém mais desejando discutir a presidente colocou o mesmo para votação. Tendo sido aprovado pela maioria presente em votação única. Prosseguindo a presidente colocou para discussão </w:t>
      </w:r>
      <w:r>
        <w:rPr>
          <w:b/>
          <w:bCs/>
          <w:sz w:val="26"/>
          <w:szCs w:val="26"/>
          <w:shd w:fill="FFFFFF" w:val="clear"/>
        </w:rPr>
        <w:t>Indicação nº 27 de 2021</w:t>
      </w:r>
      <w:r>
        <w:rPr>
          <w:sz w:val="26"/>
          <w:szCs w:val="26"/>
        </w:rPr>
        <w:t xml:space="preserve">. O autor fez as devidas explanações a cerca da matéria. Ninguém mais desejando discutir a presidente colocou a mesma para votação. Tendo sido aprovada pela maioria presente em votação única. Continuando a presidente colocou para discussão </w:t>
      </w:r>
      <w:r>
        <w:rPr>
          <w:b/>
          <w:bCs/>
          <w:sz w:val="26"/>
          <w:szCs w:val="26"/>
          <w:shd w:fill="FFFFFF" w:val="clear"/>
        </w:rPr>
        <w:t>Indicação nº 28 de 2021</w:t>
      </w:r>
      <w:r>
        <w:rPr>
          <w:sz w:val="26"/>
          <w:szCs w:val="26"/>
        </w:rPr>
        <w:t xml:space="preserve">. O autor fez as devidas explanações a cerca da matéria. Ninguém mais desejando discutir a presidente colocou a mesma para votação. Tendo sido aprovada pela maioria presente em votação única. Na sequencia a presidente colocou para discussão </w:t>
      </w:r>
      <w:r>
        <w:rPr>
          <w:b/>
          <w:bCs/>
          <w:sz w:val="26"/>
          <w:szCs w:val="26"/>
          <w:shd w:fill="FFFFFF" w:val="clear"/>
        </w:rPr>
        <w:t>Indicação nº 29 de 2021</w:t>
      </w:r>
      <w:r>
        <w:rPr>
          <w:sz w:val="26"/>
          <w:szCs w:val="26"/>
        </w:rPr>
        <w:t xml:space="preserve">. O autor fez as devidas explanações a cerca da matéria. Ninguém mais desejando discutir a presidente colocou a mesma para votação. Tendo sido aprovada pela maioria presente em votação única. Em seguida a presidente colocou para discussão </w:t>
      </w:r>
      <w:r>
        <w:rPr>
          <w:b/>
          <w:bCs/>
          <w:sz w:val="26"/>
          <w:szCs w:val="26"/>
          <w:shd w:fill="FFFFFF" w:val="clear"/>
        </w:rPr>
        <w:t>Indicação nº 30 de 2021</w:t>
      </w:r>
      <w:r>
        <w:rPr>
          <w:sz w:val="26"/>
          <w:szCs w:val="26"/>
        </w:rPr>
        <w:t xml:space="preserve">. O autor fez as devidas explanações a cerca da matéria. Ninguém mais desejando discutir a presidente colocou a mesma para votação. Tendo sido aprovada pela maioria presente em votação única. Prosseguindo a presidente colocou para discussão </w:t>
      </w:r>
      <w:r>
        <w:rPr>
          <w:b/>
          <w:bCs/>
          <w:sz w:val="26"/>
          <w:szCs w:val="26"/>
          <w:shd w:fill="FFFFFF" w:val="clear"/>
        </w:rPr>
        <w:t>Indicação nº 31 de 2021</w:t>
      </w:r>
      <w:r>
        <w:rPr>
          <w:sz w:val="26"/>
          <w:szCs w:val="26"/>
        </w:rPr>
        <w:t>. O autor fez as devidas explanações a cerca da matéria. Ninguém mais desejando discutir a presidente colocou a mesma para votação. Tendo sido aprovada pela maioria presente em votação única. Nada mais havendo na Ordem do dia a presidente deixou a palavra livre aos vereadores. Os vereadores que fizeram uso da palavra para seus pronunciamentos, explanações e/ou discussões acerca das matérias em pauta os mesmos encontram-se registrados em vídeo e arquivados na secretaria da Câmara com fins de registros e dessa forma fazendo parte integrante da ata. Ninguém mais desejando fazer uso da palavra a presidente deu por encerrados os trabalhos e agradeceu a presença dos senhores vereadores e do distinto público. E convocou os senhores vereadores para a próxima reunião ordinária a se realizar no dia 18 de Maio do corrente ano, no horário regimental com a seguinte Pauta: A) Leitura, discussão e votação da ata da reunião anterior, B) Expediente, C) Ordem do dia, D) Palavra Livre. E em nome de Deus deu por encerrada a sessão ordinária do dia 11 de Maio de 2021, da qual, eu____________________________ Luiz Felipe Rodrigues Ozório, 01ª Secretário, lavrei e mandei digitar a presente ata, que lida e se achada de conforme, será colocada em discussão e votação, e se aprovada, será por mim e pelos demais assinada. SALA DAS SESSÕES, 11 de Maio de 2021.</w:t>
      </w:r>
    </w:p>
    <w:sectPr>
      <w:headerReference w:type="default" r:id="rId2"/>
      <w:type w:val="nextPage"/>
      <w:pgSz w:w="12240" w:h="15840"/>
      <w:pgMar w:left="1701" w:right="1325" w:gutter="0" w:header="72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7:04:00Z</dcterms:created>
  <dc:creator>Camara</dc:creator>
  <dc:description/>
  <dc:language>en-US</dc:language>
  <cp:lastModifiedBy>Camara</cp:lastModifiedBy>
  <cp:lastPrinted>2021-05-18T14:04:00Z</cp:lastPrinted>
  <dcterms:modified xsi:type="dcterms:W3CDTF">2021-05-18T17:04:00Z</dcterms:modified>
  <cp:revision>2</cp:revision>
  <dc:subject/>
  <dc:title>ATA DA 33ª SESSÃO ORDINÁRIA DA 14ª SESSÃO LEGISLATIVA DA 7ª LEGISLATURA, DA CÂMARA MUNICIPAL DE PONTE ALTA DO NORTE</dc:title>
</cp:coreProperties>
</file>